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Из опыта работы классного руководителя 6 «В» класса МКОУСОШ № 66 Мирсояповой Елены Юрьевны. </w:t>
      </w:r>
    </w:p>
    <w:p>
      <w:pPr>
        <w:pStyle w:val="Normal"/>
        <w:spacing w:lineRule="auto" w:line="240" w:before="0" w:after="0"/>
        <w:ind w:left="-851" w:firstLine="567"/>
        <w:jc w:val="center"/>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r>
    </w:p>
    <w:p>
      <w:pPr>
        <w:pStyle w:val="Normal"/>
        <w:spacing w:lineRule="auto" w:line="240" w:before="0" w:after="0"/>
        <w:ind w:left="-851" w:firstLine="567"/>
        <w:jc w:val="right"/>
        <w:rPr>
          <w:rFonts w:ascii="Monotype Corsiva" w:hAnsi="Monotype Corsiva" w:eastAsia="Times New Roman" w:cs="Monotype Corsiva"/>
          <w:sz w:val="28"/>
          <w:szCs w:val="28"/>
          <w:lang w:eastAsia="ru-RU"/>
        </w:rPr>
      </w:pPr>
      <w:r>
        <w:rPr>
          <w:rFonts w:eastAsia="Times New Roman" w:cs="Monotype Corsiva" w:ascii="Monotype Corsiva" w:hAnsi="Monotype Corsiva"/>
          <w:sz w:val="28"/>
          <w:szCs w:val="28"/>
          <w:lang w:eastAsia="ru-RU"/>
        </w:rPr>
        <w:t>«Если каждый человек на кусочке своей земли сделал бы всё, что он может, как прекрасна была бы земля наша!»</w:t>
      </w:r>
    </w:p>
    <w:p>
      <w:pPr>
        <w:pStyle w:val="Normal"/>
        <w:spacing w:lineRule="auto" w:line="240" w:before="0" w:after="0"/>
        <w:ind w:left="-85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П.Чехов. </w:t>
      </w:r>
    </w:p>
    <w:p>
      <w:pPr>
        <w:pStyle w:val="Normal"/>
        <w:spacing w:lineRule="auto" w:line="240" w:before="0" w:after="0"/>
        <w:ind w:left="-851"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фразируя классика, я скажу так: « Если я, как классный руководитель, сделаю всё от меня зависящее для того, чтобы вверенный мне класс стал коллективом, тогда каждому ребенку будет более комфортно в школьной среде, он с удовольствием будет идти в школу к своим одноклассникам, и, возможно, я сделаю его чуточку счастливее в этом мире». Классный руководитель - особый феномен педагогической сферы. В результате сложившейся социально-экономической ситуации именно он стал ключевым элементом организации воспитания в школе. Профессиональная миссия педагога, на которого возлагается функция классного руководителя,- педагогическое сопровождение процесса индивидуального становления и развития личности школьника в период его школьного образования. Цели данной миссии - содействие максимальному индивидуальному развитию личности и педагогическая поддержка в нелегком вхождении в общественную жизнь. Обществу необходимы сильные люди в моральном и психологическом отношении и поэтому уже в школьном возрасте следует ориентировать уч-ся на овладение способами общения с людьми, на создание моральной атмосферы коллектива. Помочь ребенку в этом, научить его жить в коллективе может и должен, прежде всего, классный руководитель.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как классный руководитель, в своей работе по организации внеклассной деятельности учащихся опираюсь на следующие </w:t>
      </w:r>
      <w:r>
        <w:rPr>
          <w:rFonts w:eastAsia="Times New Roman" w:cs="Times New Roman" w:ascii="Times New Roman" w:hAnsi="Times New Roman"/>
          <w:b/>
          <w:sz w:val="28"/>
          <w:szCs w:val="28"/>
          <w:lang w:eastAsia="ru-RU"/>
        </w:rPr>
        <w:t>принципы:</w:t>
      </w:r>
    </w:p>
    <w:p>
      <w:pPr>
        <w:pStyle w:val="Normal"/>
        <w:spacing w:lineRule="auto" w:line="240" w:before="0" w:after="0"/>
        <w:ind w:left="-491" w:hanging="0"/>
        <w:rPr/>
      </w:pPr>
      <w:r>
        <w:rPr>
          <w:rFonts w:eastAsia="Times New Roman" w:cs="Times New Roman" w:ascii="Times New Roman" w:hAnsi="Times New Roman"/>
          <w:sz w:val="28"/>
          <w:szCs w:val="28"/>
          <w:lang w:eastAsia="ru-RU"/>
        </w:rPr>
        <w:t>- искренность и доверие в отношениях с детьми;</w:t>
      </w:r>
    </w:p>
    <w:p>
      <w:pPr>
        <w:pStyle w:val="Normal"/>
        <w:spacing w:lineRule="auto" w:line="240" w:before="0" w:after="0"/>
        <w:ind w:left="-491" w:hanging="0"/>
        <w:rPr/>
      </w:pPr>
      <w:r>
        <w:rPr>
          <w:rFonts w:eastAsia="Times New Roman" w:cs="Times New Roman" w:ascii="Times New Roman" w:hAnsi="Times New Roman"/>
          <w:sz w:val="28"/>
          <w:szCs w:val="28"/>
          <w:lang w:eastAsia="ru-RU"/>
        </w:rPr>
        <w:t>- личный пример и участие  во всех делах;</w:t>
      </w:r>
    </w:p>
    <w:p>
      <w:pPr>
        <w:pStyle w:val="Normal"/>
        <w:spacing w:lineRule="auto" w:line="240" w:before="0" w:after="0"/>
        <w:ind w:left="-491" w:hanging="0"/>
        <w:rPr/>
      </w:pPr>
      <w:r>
        <w:rPr>
          <w:rFonts w:eastAsia="Times New Roman" w:cs="Times New Roman" w:ascii="Times New Roman" w:hAnsi="Times New Roman"/>
          <w:sz w:val="28"/>
          <w:szCs w:val="28"/>
          <w:lang w:eastAsia="ru-RU"/>
        </w:rPr>
        <w:t>- разумное сочетание любви и строгости;</w:t>
      </w:r>
    </w:p>
    <w:p>
      <w:pPr>
        <w:pStyle w:val="Normal"/>
        <w:spacing w:lineRule="auto" w:line="240" w:before="0" w:after="0"/>
        <w:ind w:left="-491" w:hanging="0"/>
        <w:rPr/>
      </w:pPr>
      <w:r>
        <w:rPr>
          <w:rFonts w:eastAsia="Times New Roman" w:cs="Times New Roman" w:ascii="Times New Roman" w:hAnsi="Times New Roman"/>
          <w:sz w:val="28"/>
          <w:szCs w:val="28"/>
          <w:lang w:eastAsia="ru-RU"/>
        </w:rPr>
        <w:t>- уважение личности ребёнка;</w:t>
      </w:r>
    </w:p>
    <w:p>
      <w:pPr>
        <w:pStyle w:val="Normal"/>
        <w:spacing w:lineRule="auto" w:line="240" w:before="0" w:after="0"/>
        <w:ind w:left="-491" w:hanging="0"/>
        <w:rPr/>
      </w:pPr>
      <w:r>
        <w:rPr>
          <w:rFonts w:eastAsia="Times New Roman" w:cs="Times New Roman" w:ascii="Times New Roman" w:hAnsi="Times New Roman"/>
          <w:sz w:val="28"/>
          <w:szCs w:val="28"/>
          <w:lang w:eastAsia="ru-RU"/>
        </w:rPr>
        <w:t>- доброжелательность в отношениях с родителями;</w:t>
      </w:r>
    </w:p>
    <w:p>
      <w:pPr>
        <w:pStyle w:val="Normal"/>
        <w:spacing w:lineRule="auto" w:line="240" w:before="0" w:after="0"/>
        <w:ind w:left="-491" w:hanging="0"/>
        <w:rPr/>
      </w:pPr>
      <w:r>
        <w:rPr>
          <w:rFonts w:eastAsia="Times New Roman" w:cs="Times New Roman" w:ascii="Times New Roman" w:hAnsi="Times New Roman"/>
          <w:sz w:val="28"/>
          <w:szCs w:val="28"/>
          <w:lang w:eastAsia="ru-RU"/>
        </w:rPr>
        <w:t>- ориентация на положительные жизненные    идеалы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ошлом учебном году я взяла классное руководство в 5 классе. И первым вопросами с ними были для меня следующие: « Сложится ли наша новая школьная семья, будет ли нам тепло и хорошо вместе?». И вот на меня смотрят широко раскрытые глаза малышей на первом классном часе (до начала учебного года). Для меня они были совершенно незнакомые дети. Прежде всего, я постаралась определить, какие же мои дети каждый отдельно, и как я смогу собрать их в единый классный « кулачок». Мне очень хотелось, чтобы они раскрылись передо мной, чтобы в этом помогли родители. Но главным вопросом для меня оставался один: « Как сделать так, чтобы мы поняли друг друга?»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собой я поставила ряд </w:t>
      </w:r>
      <w:r>
        <w:rPr>
          <w:rFonts w:eastAsia="Times New Roman" w:cs="Times New Roman" w:ascii="Times New Roman" w:hAnsi="Times New Roman"/>
          <w:b/>
          <w:sz w:val="28"/>
          <w:szCs w:val="28"/>
          <w:lang w:eastAsia="ru-RU"/>
        </w:rPr>
        <w:t>задач</w:t>
      </w:r>
      <w:r>
        <w:rPr>
          <w:rFonts w:eastAsia="Times New Roman" w:cs="Times New Roman" w:ascii="Times New Roman" w:hAnsi="Times New Roman"/>
          <w:sz w:val="28"/>
          <w:szCs w:val="28"/>
          <w:lang w:eastAsia="ru-RU"/>
        </w:rPr>
        <w:t>, это, прежде всего:</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Социальная адаптация обучающихся;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Содействие социальному продвижению учащихся;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Реализация идеи целесообразного личностного выбора;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Воспитание гражданско-патриотических качеств личности;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Изучение особенностей учащихся;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Формирование коллектива, объединённого общей целью;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Развитие интереса к учёбе и значимости высокого уровня знаний;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Формирование потребности в здоровом образе жизни;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Профилактика правонарушений среди учащихся;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Формирование доброжелательных отношений между одноклассниками; </w:t>
      </w:r>
    </w:p>
    <w:p>
      <w:pPr>
        <w:pStyle w:val="Style15"/>
        <w:spacing w:lineRule="auto" w:line="240" w:before="0" w:after="0"/>
        <w:ind w:left="-567" w:hanging="0"/>
        <w:contextualSpacing/>
        <w:rPr/>
      </w:pP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 Укрепление связи: семья – школа.</w:t>
      </w:r>
    </w:p>
    <w:p>
      <w:pPr>
        <w:pStyle w:val="Style15"/>
        <w:spacing w:lineRule="auto" w:line="240" w:before="0" w:after="0"/>
        <w:ind w:left="-709"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лассе обучалось 19 учащихся - 9 девочек и 10 мальчиков. Диагностика показала, что коллектива, как такового пока нет, что ребят в школе пока объединяет лишь формальность общего класса. Также были выявлены трудности в обучении у некоторых ребят класса, которые они испытывали ввиду разных причин (интеллектуальные способности, мотивация к обучению, отсутствие должного контроля со стороны родителей). Поэтому первой важнейшей целью стало создание коллектива. А это процесс трудный и длительный, требующий не только терпения, но и выдумки. </w:t>
        <w:br/>
        <w:t xml:space="preserve">      В результате были поставлены следующие основные </w:t>
      </w:r>
      <w:r>
        <w:rPr>
          <w:rFonts w:eastAsia="Times New Roman" w:cs="Times New Roman" w:ascii="Times New Roman" w:hAnsi="Times New Roman"/>
          <w:b/>
          <w:sz w:val="28"/>
          <w:szCs w:val="28"/>
          <w:lang w:eastAsia="ru-RU"/>
        </w:rPr>
        <w:t>цели</w:t>
      </w:r>
      <w:r>
        <w:rPr>
          <w:rFonts w:eastAsia="Times New Roman" w:cs="Times New Roman" w:ascii="Times New Roman" w:hAnsi="Times New Roman"/>
          <w:sz w:val="28"/>
          <w:szCs w:val="28"/>
          <w:lang w:eastAsia="ru-RU"/>
        </w:rPr>
        <w:t xml:space="preserve">: </w:t>
      </w:r>
    </w:p>
    <w:p>
      <w:pPr>
        <w:pStyle w:val="Normal"/>
        <w:spacing w:lineRule="auto" w:line="240" w:before="0" w:after="0"/>
        <w:ind w:left="-851" w:firstLine="567"/>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Формирование бережного отношения к своему физическому и психическому здоровью, закономерным следствием чего становится избегание вредных привычек; </w:t>
      </w:r>
    </w:p>
    <w:p>
      <w:pPr>
        <w:pStyle w:val="Normal"/>
        <w:spacing w:lineRule="auto" w:line="240" w:before="0" w:after="0"/>
        <w:ind w:left="-851"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Формирование важнейших социальных навыков, способствующих успешной адаптации в обществе; </w:t>
      </w:r>
    </w:p>
    <w:p>
      <w:pPr>
        <w:pStyle w:val="Normal"/>
        <w:spacing w:lineRule="auto" w:line="240" w:before="0" w:after="0"/>
        <w:ind w:left="-851"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Формирование творческой индивидуальности личности школьника в условиях развивающейся образовательной среды; </w:t>
      </w:r>
    </w:p>
    <w:p>
      <w:pPr>
        <w:pStyle w:val="Normal"/>
        <w:spacing w:lineRule="auto" w:line="240" w:before="0" w:after="0"/>
        <w:ind w:left="-851"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Формирование конкурентно-способной личности каждого ученика; </w:t>
      </w:r>
    </w:p>
    <w:p>
      <w:pPr>
        <w:pStyle w:val="Normal"/>
        <w:spacing w:lineRule="auto" w:line="240" w:before="0" w:after="0"/>
        <w:ind w:left="-851" w:firstLine="567"/>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Воспитание человека-гражданина, интегрированного в современном мире и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еленного на совершенствование современного общества. </w:t>
      </w:r>
    </w:p>
    <w:p>
      <w:pPr>
        <w:pStyle w:val="Normal"/>
        <w:spacing w:lineRule="auto" w:line="240" w:before="0" w:after="0"/>
        <w:ind w:left="-851"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дии формирования классного коллектива:</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класса, постановка целей и задач воспитательной работы.</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 Организация классного самоуправления, создание классных традиций, установление правильных взаимоотношений с общешкольным коллективом.</w:t>
      </w:r>
    </w:p>
    <w:p>
      <w:pPr>
        <w:pStyle w:val="Style15"/>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III. Установление благоприятного психологического микроклимата в классе. Считаю, что на первой стадии формирования классного коллектива, когда детей впервые перешли в среднее звено, руководящие функции принадлежат классному руководителю. Именно на нем лежит основная задача по формированию благоприятных условий для развития каждого ребенка, он поощряет дружбу детей, предотвращает обострения в их отношениях, подбирает и предлагает детям виды совместной деятельности.</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ою деятельность я начала с того, что 1 сентября в День знаний я организовала экскурсию по школе и по классам, в которых они будут учиться в среднем звене. Второе, что я сделала на пути по формированию классного коллектива, - это провела работу по организации классного самоуправления. В начале учебного года были проведены выборы классного самоуправления, в их основу был положен выбор ребят. Каждый из ребят сначала высказал своё мнение о том, в каком секторе он хочет работать, затем в каком из секторов мог бы работать его одноклассник. После распределения каждый сектор выбрал представителя в актив класса, которому я передела некоторые элементарные функции руководства коллективом (распределение дежурства по школе, сбор дневников, помощь классному руководителю в выставлении оценок, объединение в группы при подготовке к мероприятиям и конкурсам). Обязанности были строго распределены. Например, </w:t>
      </w:r>
      <w:r>
        <w:rPr>
          <w:rFonts w:eastAsia="Times New Roman" w:cs="Times New Roman" w:ascii="Times New Roman" w:hAnsi="Times New Roman"/>
          <w:b/>
          <w:sz w:val="28"/>
          <w:szCs w:val="28"/>
          <w:lang w:eastAsia="ru-RU"/>
        </w:rPr>
        <w:t>учебный сектор</w:t>
      </w:r>
      <w:r>
        <w:rPr>
          <w:rFonts w:eastAsia="Times New Roman" w:cs="Times New Roman" w:ascii="Times New Roman" w:hAnsi="Times New Roman"/>
          <w:sz w:val="28"/>
          <w:szCs w:val="28"/>
          <w:lang w:eastAsia="ru-RU"/>
        </w:rPr>
        <w:t xml:space="preserve"> отвечает за ведение дневников, своевременную запись домашних заданий. </w:t>
      </w:r>
      <w:r>
        <w:rPr>
          <w:rFonts w:eastAsia="Times New Roman" w:cs="Times New Roman" w:ascii="Times New Roman" w:hAnsi="Times New Roman"/>
          <w:b/>
          <w:sz w:val="28"/>
          <w:szCs w:val="28"/>
          <w:lang w:eastAsia="ru-RU"/>
        </w:rPr>
        <w:t>Спортивный сектор</w:t>
      </w:r>
      <w:r>
        <w:rPr>
          <w:rFonts w:eastAsia="Times New Roman" w:cs="Times New Roman" w:ascii="Times New Roman" w:hAnsi="Times New Roman"/>
          <w:sz w:val="28"/>
          <w:szCs w:val="28"/>
          <w:lang w:eastAsia="ru-RU"/>
        </w:rPr>
        <w:t xml:space="preserve"> – за организацию всех спортивно-оздоровительных мероприятий. </w:t>
      </w:r>
      <w:r>
        <w:rPr>
          <w:rFonts w:eastAsia="Times New Roman" w:cs="Times New Roman" w:ascii="Times New Roman" w:hAnsi="Times New Roman"/>
          <w:b/>
          <w:sz w:val="28"/>
          <w:szCs w:val="28"/>
          <w:lang w:eastAsia="ru-RU"/>
        </w:rPr>
        <w:t>Трудовой сектор</w:t>
      </w:r>
      <w:r>
        <w:rPr>
          <w:rFonts w:eastAsia="Times New Roman" w:cs="Times New Roman" w:ascii="Times New Roman" w:hAnsi="Times New Roman"/>
          <w:sz w:val="28"/>
          <w:szCs w:val="28"/>
          <w:lang w:eastAsia="ru-RU"/>
        </w:rPr>
        <w:t xml:space="preserve"> – за организацию дежурства по школе и в классе, за организацию субботника на территории школы. </w:t>
      </w:r>
      <w:r>
        <w:rPr>
          <w:rFonts w:eastAsia="Times New Roman" w:cs="Times New Roman" w:ascii="Times New Roman" w:hAnsi="Times New Roman"/>
          <w:b/>
          <w:sz w:val="28"/>
          <w:szCs w:val="28"/>
          <w:lang w:eastAsia="ru-RU"/>
        </w:rPr>
        <w:t xml:space="preserve">Художественный сектор </w:t>
      </w:r>
      <w:r>
        <w:rPr>
          <w:rFonts w:eastAsia="Times New Roman" w:cs="Times New Roman" w:ascii="Times New Roman" w:hAnsi="Times New Roman"/>
          <w:sz w:val="28"/>
          <w:szCs w:val="28"/>
          <w:lang w:eastAsia="ru-RU"/>
        </w:rPr>
        <w:t xml:space="preserve">- за классный уголок, стенгазеты. Сектор культуры за проведение развлекательных и культурно-массовых мероприятий. В результате было сформировано классное самоуправление. В классе все ребята охвачены поручениями с учетом их интересов, а это способствует развитию активности, инициативы и деловитости. От общественных поручений никто не отказывается. Не всегда и не всё получается у ребят, но классное самоуправление, пройдя стадию становления в течение первых трёх четвертей 5 класса, в этом учебном году, стало функционировать лучше. Я считаю, что каждый ученик должен учиться руководить и подчиняться, поэтому каждую четверть происходит смена общественных поручений (этой системой я пользуюсь в своей практике и в 6 классе, она даёт положительные результаты). Совместно был оформлен классный уголок, т.е. вторым моментом создания коллектива стала работа, которая привела ребят к мысли, что класс — это их второй дом, где уют, тепло, взаимопонимание зависят от них самих. Ребята достаточно доброжелательны друг к другу, хотя периодически возникают межличностные конфликты между девочками, девочками и мальчиками, но я думаю, что эти конфликты возникают в силу возрастных особенностей. Но вместе с этим следует отметить, что в трудных ситуациях каждый из ребят класса может найти поддержку у одноклассников и на этой стадии укрепляются межличностные взаимоотношения. В доме — семье есть время не только для веселья и отдыха, но и есть время и для труда. Поэтому на классных часах предметом самого серьёзного обсуждения стало отношение к учёбе, как к основной обязанности школьника. Поощрялись не только те ребята, которые получали хорошие отметки, а и те, кто значимо улучшили свои результаты. Таким образом, в классном уголке были отражены успехи и стремления к улучшению успеваемости некоторых учащихся. Это позволило повысить заинтересованность ребят в процессе обучения, воспитывалось понимание весомости отношения коллектива к тем, кто недобросовестно относился к учёбе или допускал срывы в поведении. Обсуждение, моральное поощрение, похвала вселяли уверенность в своих силах, приводили к осознанию того, что учёба - это труд и основная обязанность, что веселье тоже надо заслужить. Цикл бесед был посвящен теме: « Знаем ли мы друг друга».     Использовала нетрадиционные формы работы с детьми на классных часах, которые в силу своей игровой специфики способствуют знакомству детей, их сплочённости, развитию позитивного отношения друг к другу. </w:t>
        <w:br/>
        <w:t xml:space="preserve">       Такие игры, как: « Скажи мне кто твой друг», « Мои увлечения», « Что обозначает твоё имя». Ребята участвовали в конкурсе сочинений: « Мой друг», «Моя мамочка». Так как наш класс по совместительству класс информатики, полностью обеспеченный и мультимедийным оборудованием и компьютерами. Проводились и часы этикета «День рождения», « Зачем быть вежливым?», «День толерантности» и др. С каким энтузиазмом, азартом готовились ребята к каждому общешкольному мероприятию. « Новогодняя сказка» получился действительно зимней сказкой. В нём принимали активное участие и родители. Все ребята были задействованы в сценарии : пели, плясали,  было представлено театрализованное шоу. Родители были очень благодарны, а дети допоздна не хотели уходить из школы. Пятиклассники стали активными участниками всех школьных мероприятий. В конкурсе чтецов в школе 1 место; в школьном смотре строя и песни — 1 место, в конкурсах газет, открыток тоже призовые места и т.д. Был проведён цикл бесед, в т. ч. индивидуальных, по правилам дорожного движения, правилам поведения в общественных местах. На протяжении всего учебного года вела работу в тесном контакте с учителями предметниками, родителями. Встречалась с родителями и детьми во внеурочное время, дома. Кл. час «Давайте поговорим о роли каждого в жизни класса».</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ногие ребята занимаются в системе дополнительного образования, что способствует развитию их творческих, физических способностей.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ми у нас в 6 классе стали поздравления именинников, чаепития в конце каждой учебной четверти, праздничные мероприятия к знаменательным датам (23 февраля, 8 марта, новый год, масленица). На таких мероприятиях также развиваются дружеские отношения между детьми, в первую очередь, культивируется внимательное отношение друг к другу. Немаловажную роль на этой стадии играет и установление правильных взаимоотношений с общешкольным коллективом. Для жизнедеятельности классного сообщества существенной значение имеет участие во всех школьных мероприятиях. Наш класс нашёл своё место в общешкольном коллективе и свою нишу в воспитательной системе школы.</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совместные внеклассные мероприятия с ребятами старших классов, класс принимает участие во всех школьных праздниках, декадах и неделях, конкурсах. Соревновательный момент, например, при проведении спортивных мероприятий с ребятами из 7 класса также работает на сплочение классного коллектива. На третьей стадии формирования классного коллектива основной задачей является установление благоприятного психологического микроклимата в классе. Обязательным условием развития личности ребенка в коллективе является эмоциональное благополучие, потребность в общении. Каждый ребенок должен найти свое место в классном коллективе и реализовать себя в различных внеклассных мероприятиях. Одна из форм активного взаимодействия учащихся во внеклассной деятельности– классный час. На классных часах ребята учатся сотрудничать, рассуждать, рефлексировать свои чувства. Формы проведения классных часов были выбраны как традиционные, так и нетрадиционные: игры и упражнения на поддержание психо-эмоцильнального фона, сплочение коллектива, повышение адаптивных возможностей, формирование мотивов личностного роста, например: игра-настройка «Тактильный образ», «Летает - не летает», «Мой дракон», «Дракоша», «Групповая оценка» и другие..</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язи с реализуемыми целями и задачами воспитательной работы класса были выбраны и темы </w:t>
      </w:r>
      <w:r>
        <w:rPr>
          <w:rFonts w:eastAsia="Times New Roman" w:cs="Times New Roman" w:ascii="Times New Roman" w:hAnsi="Times New Roman"/>
          <w:b/>
          <w:sz w:val="28"/>
          <w:szCs w:val="28"/>
          <w:lang w:eastAsia="ru-RU"/>
        </w:rPr>
        <w:t>классных часов</w:t>
      </w:r>
      <w:r>
        <w:rPr>
          <w:rFonts w:eastAsia="Times New Roman" w:cs="Times New Roman" w:ascii="Times New Roman" w:hAnsi="Times New Roman"/>
          <w:sz w:val="28"/>
          <w:szCs w:val="28"/>
          <w:lang w:eastAsia="ru-RU"/>
        </w:rPr>
        <w:t>:</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чимся сотрудничать» (3 часа);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легко жить дружно»;</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Этикет на каждый день»;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ить в мире с собой и другими»;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меем ли предотвращать и разрешать конфликты; · «Моё место в классном коллективе»;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чём основано взаимопонимание»</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Азбука поведения или разговор о воспитанности»;</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Будь справедливым в словах»;</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олерантность»;</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ои жесты»;</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рудности взаимоотношений в подростковом возрасте»;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 научиться быть ответственным за свои поступки»;</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ои учебные успехи».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ительские собрания:</w:t>
      </w:r>
      <w:r>
        <w:rPr>
          <w:rFonts w:eastAsia="Times New Roman" w:cs="Times New Roman" w:ascii="Times New Roman" w:hAnsi="Times New Roman"/>
          <w:sz w:val="28"/>
          <w:szCs w:val="28"/>
          <w:lang w:eastAsia="ru-RU"/>
        </w:rPr>
        <w:t xml:space="preserve"> </w:t>
      </w:r>
    </w:p>
    <w:p>
      <w:pPr>
        <w:pStyle w:val="Normal"/>
        <w:spacing w:lineRule="auto" w:line="240" w:before="0" w:after="0"/>
        <w:ind w:left="-851" w:firstLine="567"/>
        <w:rPr/>
      </w:pPr>
      <w:r>
        <w:rPr>
          <w:rFonts w:eastAsia="Times New Roman" w:cs="Times New Roman" w:ascii="Times New Roman" w:hAnsi="Times New Roman"/>
          <w:sz w:val="28"/>
          <w:szCs w:val="28"/>
          <w:lang w:eastAsia="ru-RU"/>
        </w:rPr>
        <w:t>- «Адаптация пятиклассников к обучению в среднем звене»;</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ы воспитания ребенка-подростка» и др.</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считаю, что необходимо отслеживать развитие взаимоотношений ребят в процессе участия в обсуждении вопросов, затрагиваемых в связи с выбранными темами на классных часах, их работу над заданиями. Это прекрасная возможность увидеть статус каждого в классе и оптимизировать взаимодействие ребят друг с другом.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в заключение  хотелось бы сказать, что вся проводимая в течение учебного года внеклассная работа по формированию классного коллектива дала свои результаты. В мае 2012 года при проведении методики «Какой у нас класс» был получен результат сплочённости класса – «Мягкая глина». В этом году я продолжаю работу по формированию и сплочению классного коллектива и главным считаю заботливое отношение к каждому ребенку в отдельности и детскому сообществу в целом, а также реализацию необходимости участия всех учащихся класса в общей деятельности, чтобы у ребят формировалась ответственность за общее дело. </w:t>
      </w:r>
    </w:p>
    <w:p>
      <w:pPr>
        <w:pStyle w:val="Normal"/>
        <w:spacing w:lineRule="auto" w:line="240" w:before="0" w:after="0"/>
        <w:ind w:left="-851" w:firstLine="567"/>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Дети – это нежные загадки, и в самих загадках кроется ответ»</w:t>
      </w:r>
      <w:r>
        <w:rPr>
          <w:rFonts w:eastAsia="Times New Roman" w:cs="Times New Roman" w:ascii="Times New Roman" w:hAnsi="Times New Roman"/>
          <w:sz w:val="28"/>
          <w:szCs w:val="28"/>
          <w:lang w:eastAsia="ru-RU"/>
        </w:rPr>
        <w:t xml:space="preserve"> (М.Цветаева).</w:t>
      </w:r>
    </w:p>
    <w:p>
      <w:pPr>
        <w:pStyle w:val="Normal"/>
        <w:spacing w:lineRule="auto" w:line="240" w:before="0" w:after="0"/>
        <w:ind w:left="-851" w:firstLine="567"/>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меня мой класс, как и для каждого из присутствующих здесь классных руководителей, его класс, - самый лучший, любимый, конечно же, доставляющий массу хлопот и переживаний, но вместе с тем неповторимый и уникальный. Занятость моих детей, их постоянные творческие поиски, помогут им заполнить пустоту, которая создана в нашем обществе, объединит их, а мне поможет достичь нужной цели. Я должна убедить ребят в том, что какие бы невзгоды и бури не проносились над родной землёй, мы не должны мириться с тем, что равнодушие и чёрствость побеждает. Люди нуждаются в доброте, верности, сердечности. Именно эти свойства делают жизнь каждого человека светлой, яркой, радостной. Добро, милосердие, гуманность должны быть противопоставлены злу и бессердечию, безответственности и равнодушию. Перечислить все творческие дела, которые проводятся в урочное и внеурочное время в классе, сложно. Но главное для меня заключается в том, чтобы ребёнок рос и развивался не только физически, но и духовно. </w:t>
        <w:br/>
        <w:t xml:space="preserve">       Радостно видеть, как ученики не только рассказывают о своих успехах и победах, но учатся сопереживать успехам и победам своих товарищей и даже учителя. У нас много планов на будущее. И я верю в то, что мои ребята будут всегда дружными, добрыми, отзывчивыми, смогут согревать окружающих своим теплом. Задача эта очень сложная, способы её решения более разнообразны. Это и личный пример, и воспитательная беседа, и советы, и влияние родительского авторитета и мн. др. В конечном счёте, моя позиция такова — мир должен быть основан на любви, доброте, милосердии, взаимоотношении, когда законом жизни становится « Закон протянутой руки, души распахнутой». Именно в доверии, которое так щедро дарит нам детское сердце, мы черпаем силы и энтузиазм для нашей непростой, но такой нужной работы.</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9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50:00Z</dcterms:created>
  <dc:creator>Пользователь</dc:creator>
  <dc:description/>
  <dc:language>en-US</dc:language>
  <cp:lastModifiedBy>Пользователь</cp:lastModifiedBy>
  <dcterms:modified xsi:type="dcterms:W3CDTF">2013-01-20T16:30:00Z</dcterms:modified>
  <cp:revision>1</cp:revision>
  <dc:subject/>
  <dc:title/>
</cp:coreProperties>
</file>