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Моя педагогическая философ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Чтобы быть хорошим преподавателем,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ужно любить то, что преподаешь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любить тех, кому преподаешь»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н Каменский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</w:t>
      </w:r>
      <w:r>
        <w:rPr>
          <w:rStyle w:val="StrongEmphasis"/>
          <w:rFonts w:eastAsia="Times New Roman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>С самого раннего возраста человек задаёт себе вопрос: «Кем быть?» Мир профессий такой разнообразный и заманчивый, что хочется попробовать всего. Куда только не заносили нас детские мечты. Одни видели себя у школьной доски с указкой в руках, другие - врачом в белоснежном халате. Кто-то с замиранием сердца мечтал о сцене, и о славе, пусть даже не всемирной, но хотя бы в  пределах своей  страны.</w:t>
      </w:r>
      <w:r>
        <w:rPr>
          <w:szCs w:val="28"/>
        </w:rPr>
        <w:br/>
        <w:t xml:space="preserve">       Подрастая, мы уже задумываемся, не только о том, кем мы станем, а какими мы станем. Начинаешь осознавать, что важна-то не только твоя специальность, а какой ты специалист, насколько ты овладел той или иной профессией, насколько она нужна людям, чего ты вообще достиг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Что касается меня, на выбор моей будущей профессии повлияла моя учительница истории – Лукашина Елена Александровна - молодая, интеллигентная, умная. Все в классе, затаив дыхание, слушали её. Вот и я, будучи еще ребенком, рассаживала кукол, выдавала им тетради и учила их. Но играя тогда, я вряд ли могла представить, что через 10-12 лет я буду вести уроки уже по-настоящему. 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Учитель – это состояние души и определенный образ мыслей… Смысл этой простой фразы я поняла за три с половиной года работы в школе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Когда мы  заканчиваем университет и получаем диплом с педагогической специальностью, мы еще не становимся учителем. Потому что высокое звание «Учитель» можно получить только в стенах школы.</w:t>
      </w:r>
    </w:p>
    <w:p>
      <w:pPr>
        <w:pStyle w:val="Normal"/>
        <w:spacing w:lineRule="auto" w:line="360" w:before="0" w:after="0"/>
        <w:ind w:right="-17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Определенную закалку я получила на педагогической практике в 14 школе, попробовав себя в роли учителя истории. Но мой путь как педагога начался и продолжается в МОУ-СОШ № 66, которая находится в посёлке Косая Гора, здесь я преподаю историю и обществознание. Могу с радостью сказать, что мне повезло с коллективом. Меня сразу тепло приняли, всегда помогали и подбадривали. </w:t>
      </w:r>
    </w:p>
    <w:p>
      <w:pPr>
        <w:pStyle w:val="Normal"/>
        <w:spacing w:lineRule="auto" w:line="360" w:before="0" w:after="0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454545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Каждый учитель работает на будущее. И значит главная задача педагога – воспитать ребенка. А какой школьный предмет воспитывает больше, чем история… История дает возможность ученику не только думать, но и чувствовать, сопереживать, а где-то и повеселиться, например, узнавая, как раньше наши предки вели себя за столом, и тут  же оценивая, как много сделано предыдущими поколениями, чтобы мы за столом выглядели на порядок выше. История постоянно дает работу душе ребенка, пробуждая в нем самые лучшие чувства. Сколько восхищения героями великих битв, сколько презрения к трусам!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Взаимоотношения с учащимися демократичные. Между мной и учениками существует сотрудничество, основанное на справедливости, уважении к личности ученика. Стиль взаимоотношений с учащимися – оптимистический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b/>
          <w:szCs w:val="28"/>
          <w:lang w:eastAsia="ru-RU"/>
        </w:rPr>
        <w:t>Моими основными задачами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14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ь ученикам прочные и глубокие знания по предмета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Вызвать у ребенка интерес к знаниям, научить его иметь собственное мнени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учить исследовательской деятельнос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действовать творческому развитию каждого учени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спитывать у детей любознательность, самостоятельнос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вать интеллектуальные способнос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ыть настоящим гражданином нашей стр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     </w:t>
      </w:r>
      <w:r>
        <w:rPr>
          <w:rFonts w:eastAsia="Times New Roman"/>
          <w:szCs w:val="28"/>
          <w:lang w:eastAsia="ru-RU"/>
        </w:rPr>
        <w:t>Я считаю, что важно не только развивать интерес детей к знаниям, но и учить их добывать эти знания самостоятельно. Каждого ученика включаю в разнообразные виды деятельности: учебную, познавательную, проектную, исследовательскую. Систематически анализирую свою работу, размышляю, что получается, что нет, почему? В этом очень помогает использование ИКТ и метод проектов в моей педагогической деятельности. Сейчас уже ясно, что главная задача современного педагога не только дать максимальное количество знаний, а научить ребенка ориентироваться в реалиях информационного общества, самостоятельно добывать и анализировать информацию. Во внеурочной деятельности проявить инновационные технологии позволяет работа в школьном научном обществе «Лидер» и в различных конкурсах  районного и городского уро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       </w:t>
      </w:r>
      <w:r>
        <w:rPr>
          <w:rFonts w:eastAsia="Times New Roman"/>
          <w:szCs w:val="28"/>
          <w:lang w:eastAsia="ru-RU"/>
        </w:rPr>
        <w:t>В начале каждого учебного года определяю цели, задачи, соответствующие учебно – образовательному процессу школы, всегда тщательно продумываю, какие методы и формы работы можно использовать на уроке и вне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        </w:t>
      </w:r>
      <w:r>
        <w:rPr>
          <w:rFonts w:eastAsia="Times New Roman"/>
          <w:szCs w:val="28"/>
          <w:lang w:eastAsia="ru-RU"/>
        </w:rPr>
        <w:t>Я считаю, что учитель – это личность. Дети берут с него пример. Учитель мудр, но он должен уметь говорить и «устами младенца». Учитель строг, но не слишком. Основа моей деятельности – любовь к детям. Могу гневаться, но не ненавиде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        </w:t>
      </w:r>
      <w:r>
        <w:rPr>
          <w:rFonts w:eastAsia="Times New Roman"/>
          <w:szCs w:val="28"/>
          <w:lang w:eastAsia="ru-RU"/>
        </w:rPr>
        <w:t>Я должна нести знания детям, а знания не стоят на месте. Поэтому я должна всегда уч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        </w:t>
      </w:r>
      <w:r>
        <w:rPr>
          <w:rFonts w:eastAsia="Times New Roman"/>
          <w:szCs w:val="28"/>
          <w:lang w:eastAsia="ru-RU"/>
        </w:rPr>
        <w:t>Я должна понимать своих  учеников, уметь слушать их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   </w:t>
      </w:r>
      <w:r>
        <w:rPr>
          <w:rFonts w:eastAsia="Times New Roman"/>
          <w:szCs w:val="28"/>
          <w:lang w:eastAsia="ru-RU"/>
        </w:rPr>
        <w:t>Я должна не только подготовить детей к взрослой жизни, но и научить жить в настоящем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      </w:t>
      </w:r>
      <w:r>
        <w:rPr>
          <w:rFonts w:eastAsia="Times New Roman"/>
          <w:szCs w:val="28"/>
          <w:lang w:eastAsia="ru-RU"/>
        </w:rPr>
        <w:t>Я учитель истории и общественных наук, очень люблю свои предметы и считаю, что их преподавание в школе должно вестись на самом высоком уровне. Так скажет любой учитель-предметник в школе, и будет прав. Но я считаю, что именно история, обществознание и право – предметы, которые учат жизни, формируют активную жизненную позицию, определяют нравственные устои человека в обществе, его гражданскую позицию и любовь к стране, в которой живешь. Передо мной очень трудная задача, потому что я должна подготовить своих учеников к жизни в современном обществе. Молодой человек должен быть юридически грамотным, компетентным во всех сферах общественной жизни, интеллектуальным. Выпускник школы должен смело шагать по жизни, быть самостоятельным и уверенным в с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Я знаю, что изучение моих предметов делает учеников именно такими людьми. Поэтому люблю свою профессию, и благодарна судьбе за то, что она дала мне возможность быть полезной людям. И до сих пор я ни разу не пожалела о выбранном пути.</w:t>
      </w:r>
    </w:p>
    <w:sectPr>
      <w:footerReference w:type="default" r:id="rId2"/>
      <w:type w:val="nextPage"/>
      <w:pgSz w:w="11906" w:h="16838"/>
      <w:pgMar w:left="1418" w:right="849" w:gutter="0" w:header="0" w:top="426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9:00Z</dcterms:created>
  <dc:creator>Пользователь</dc:creator>
  <dc:description/>
  <cp:keywords/>
  <dc:language>en-US</dc:language>
  <cp:lastModifiedBy>Пользователь</cp:lastModifiedBy>
  <dcterms:modified xsi:type="dcterms:W3CDTF">2013-01-18T17:42:00Z</dcterms:modified>
  <cp:revision>5</cp:revision>
  <dc:subject/>
  <dc:title/>
</cp:coreProperties>
</file>